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 6250-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5.04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CS"/>
              </w:rPr>
              <w:t>.04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lang w:val="sr-CS"/>
        </w:rPr>
      </w:pPr>
      <w:r>
        <w:rPr>
          <w:b/>
          <w:bCs/>
          <w:i/>
          <w:color w:val="FF0000"/>
          <w:sz w:val="28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lang w:val="sr-CS"/>
        </w:rPr>
        <w:t xml:space="preserve">Молимо вас да Војној пошти 9808 Београд доставите понуду за </w:t>
      </w:r>
      <w:r>
        <w:rPr>
          <w:b/>
          <w:bCs/>
          <w:u w:val="single"/>
          <w:lang w:val="sr-CS"/>
        </w:rPr>
        <w:t>набавку појединачног алата за комплетирање ИК м/в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color w:val="FF0000"/>
          <w:sz w:val="10"/>
          <w:szCs w:val="10"/>
          <w:lang w:val="sr-CS"/>
        </w:rPr>
      </w:pPr>
      <w:r>
        <w:rPr>
          <w:bCs/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ЗИВ, АДРЕСА И ИНТЕРНЕТ АДРЕСА НАРУЧИОЦ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јна пошта 9808 Београд, Мије Ковачевића бр.5,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  <w:color w:val="000000"/>
            <w:lang w:val="sr-Latn-CS"/>
          </w:rPr>
          <w:t>www.mod.gov.rs/</w:t>
        </w:r>
      </w:hyperlink>
      <w:r>
        <w:rPr>
          <w:color w:val="000000"/>
          <w:lang w:val="sr-Latn-CS"/>
        </w:rPr>
        <w:t xml:space="preserve"> javne nabavke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06"/>
        <w:gridCol w:w="1260"/>
        <w:gridCol w:w="188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ет прве помоћи (усаглашен са Законом о безбедности саобраћај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игурносни труг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ључ за демонтажу точкова за м/в ТАМ 150 (број 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залица аутомобилска хидраулична носивости 5 тона (са важећим атест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бинована клешта 2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ључ окасти 24х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Чекић 0,5 кг са дрш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ет сијалица за теретно м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ОНТАКТ (лице или служба)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тпуковник Слободан Јовичић, дипл.инж., 011/3205-033 или 064/8329-655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РОК И МЕСТО ИСПОРУКЕ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Испоруку извршити у ВП 5078 Београд (Кнежевац) у року од максимално 7 радних дана од пријема наруџбенице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ЛОВИ ЗА УЧЕСТОВАЊЕ У ПОСТУПКУ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 поступку јавне набавке могу учествовати понуђачи који испуњавају услове дефинисане у позиву за достављање пону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мора доставити понуду за комплетну наведену врсту, количину средства и према техничкој спецификацији.  Критеријум за избор најповољнијег понуђача биће најнижа понуђена цена уз испуњавање тражених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јповољнијем понуђачу биће достављена наруџбеница у року од 8 дана од дана пријема обавештења о избору најповољнијег понуђач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cs="CHelv"/>
          <w:szCs w:val="24"/>
          <w:lang w:val="sr-CS"/>
        </w:rPr>
      </w:pPr>
      <w:r>
        <w:rPr>
          <w:szCs w:val="24"/>
          <w:lang w:val="sr-CS"/>
        </w:rPr>
        <w:t>Понуђач доставља попуњен образац понуде (прилог  бр.1)</w:t>
      </w:r>
      <w:r>
        <w:rPr>
          <w:rFonts w:cs="CHelv"/>
          <w:szCs w:val="24"/>
          <w:lang w:val="sr-CS"/>
        </w:rPr>
        <w:t>, који са</w:t>
      </w:r>
      <w:r>
        <w:rPr>
          <w:szCs w:val="24"/>
          <w:lang w:val="sr-CS"/>
        </w:rPr>
        <w:t>држ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одатке: 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Назив понућача, адреса, матични број, ПИБ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Цену по јединици мере и укупну цену (са и без</w:t>
      </w:r>
      <w:r>
        <w:rPr>
          <w:bCs/>
          <w:szCs w:val="24"/>
          <w:lang w:val="ru-RU"/>
        </w:rPr>
        <w:t xml:space="preserve">  </w:t>
      </w:r>
      <w:r>
        <w:rPr>
          <w:bCs/>
          <w:szCs w:val="24"/>
          <w:lang w:val="sr-CS"/>
        </w:rPr>
        <w:t>ПДВ-а)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Рок испоруке, </w:t>
      </w:r>
      <w:r>
        <w:rPr>
          <w:szCs w:val="24"/>
          <w:u w:val="single"/>
          <w:lang w:val="sr-CS"/>
        </w:rPr>
        <w:t>не дужи од 7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>(седам) радних дана</w:t>
      </w:r>
      <w:r>
        <w:rPr>
          <w:bCs/>
          <w:szCs w:val="24"/>
          <w:lang w:val="sr-CS"/>
        </w:rPr>
        <w:t>, рачунајући од дана пријема наруџбенице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лаћање одложено -  30 дана од дана испоруке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Опцију понуде, не краћу од 30 дана,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4. НАЧИН И РОК  И МЕСТО ДОСТАВЉАЊА ПОНУДЕ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до 13.05.2013.</w:t>
      </w:r>
      <w:r>
        <w:rPr>
          <w:iCs/>
          <w:lang w:val="sr-CS"/>
        </w:rPr>
        <w:t xml:space="preserve"> године, до 12.00  часoва</w:t>
      </w:r>
      <w:r>
        <w:rPr>
          <w:lang w:val="sr-CS"/>
        </w:rPr>
        <w:t>,  искључиво у запечаћеној коверти, са назнаком: ЗА КОМИСИЈУ "Понуда за набавку појединачног алата", НЕ ОТВАРАЈ! инт. број 6250-3 од 25.04.2013. године"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можете доставити поштом, на адресу: ул. Мије Ковачевића бр. 5, Београд или лично у канцеларију Општих послова ВП 9808 Београд, Мије  Ковачевића бр. 5 ( 3. спрат, канцеларија 317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ће бити реализовано у канцеларији бр.308М са почетком у 12.15 часова дана 13.05.2013. године. Понуђачи могу да присуствују отварању понуда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ТАЛО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rFonts w:cs="CHelv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умањи</w:t>
      </w:r>
      <w:r>
        <w:rPr>
          <w:rFonts w:cs="CHelv"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количине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бар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бавку</w:t>
      </w:r>
      <w:r>
        <w:rPr>
          <w:rFonts w:cs="CHelv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споручилац не изврши испоруку у уговореном року наруџбеница ће бити упућена следећем најповољнијем понуђачу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 и 88/09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о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  <w:lang w:val="sr-CS"/>
        </w:rPr>
        <w:t>Образац понуде, прилог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рилог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СЈ</w:t>
        <w:tab/>
        <w:tab/>
        <w:tab/>
        <w:tab/>
        <w:tab/>
        <w:tab/>
        <w:t xml:space="preserve">                                   ЗА ВП 9808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Зоран Вјетровић, дипл.инж.</w:t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ab/>
        <w:tab/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набавку позиција за ИК м/в</w:t>
      </w:r>
    </w:p>
    <w:p>
      <w:pPr>
        <w:pStyle w:val="Normal"/>
        <w:jc w:val="center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szCs w:val="24"/>
          <w:lang w:val="sr-CS"/>
        </w:rPr>
        <w:t>- Факс: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Број рачуна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5"/>
        <w:gridCol w:w="623"/>
        <w:gridCol w:w="1187"/>
        <w:gridCol w:w="1485"/>
        <w:gridCol w:w="1440"/>
        <w:gridCol w:w="1440"/>
      </w:tblGrid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 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 са ПДВ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ет прве помоћи (усаглашен са Законом о безбедности саобраћај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игурносни труга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ључ за демонтажу точкова за м/в ТАМ 150 (број 27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залица аутомобилска хидраулична носивости 5 тона (са важећим атестом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бинована клешта 200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ључ окасти 24х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Чекић 0,5 кг са дршк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ет сијалица за теретно м/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Рок испоруке: ___________ дана. (не сме бити краћи од 7 дан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пција понуде:___________ дана. (не сме бити краћа од 30 дан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лаћање одложено: 30 (тридесет дана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b/>
          <w:sz w:val="20"/>
          <w:lang w:val="sr-CS"/>
        </w:rPr>
        <w:t>име и презиме, печат и потпис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134" w:right="128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lang w:val="sr-C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lang w:val="sr-C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/>
      <w:lang w:val="sr-CS"/>
    </w:rPr>
  </w:style>
  <w:style w:type="character" w:styleId="WW8Num51z1">
    <w:name w:val="WW8Num51z1"/>
    <w:qFormat/>
    <w:rPr>
      <w:rFonts w:ascii="Symbol" w:hAnsi="Symbol" w:cs="Symbol"/>
      <w:b/>
      <w:lang w:val="sr-C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lang w:val="sr-C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lang w:val="sr-C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5:00Z</dcterms:created>
  <dc:creator>Borcic Rade</dc:creator>
  <dc:description/>
  <dc:language>en-US</dc:language>
  <cp:lastModifiedBy>Referent</cp:lastModifiedBy>
  <cp:lastPrinted>2013-04-25T12:06:00Z</cp:lastPrinted>
  <dcterms:modified xsi:type="dcterms:W3CDTF">2013-04-26T12:07:00Z</dcterms:modified>
  <cp:revision>3</cp:revision>
  <dc:subject/>
  <dc:title> </dc:title>
</cp:coreProperties>
</file>